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1066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01" t="-25" r="326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                                     </w:t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rPr/>
      </w:pPr>
      <w:r>
        <w:rPr>
          <w:b/>
          <w:i/>
          <w:iCs/>
          <w:sz w:val="44"/>
          <w:szCs w:val="44"/>
        </w:rPr>
        <w:t xml:space="preserve">                                </w:t>
      </w:r>
      <w:r>
        <w:rPr>
          <w:b/>
          <w:i/>
          <w:iCs/>
          <w:sz w:val="44"/>
          <w:szCs w:val="44"/>
        </w:rPr>
        <w:t>Программа</w:t>
      </w:r>
    </w:p>
    <w:p>
      <w:pPr>
        <w:pStyle w:val="Normal"/>
        <w:jc w:val="center"/>
        <w:rPr/>
      </w:pPr>
      <w:r>
        <w:rPr>
          <w:b/>
          <w:i/>
          <w:iCs/>
          <w:sz w:val="44"/>
          <w:szCs w:val="44"/>
        </w:rPr>
        <w:t>Муниципального бюджетного образовательного учреждения  средней общеобразовательной школы №22 по развитию физической культуры и спорта, олимпийского образования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uppressAutoHyphens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uppressAutoHyphens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uppressAutoHyphens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uppressAutoHyphens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uppressAutoHyphens w:val="fals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uppressAutoHyphens w:val="false"/>
        <w:rPr/>
      </w:pPr>
      <w:r>
        <w:rPr>
          <w:b/>
          <w:i/>
          <w:iCs/>
          <w:sz w:val="36"/>
          <w:szCs w:val="36"/>
        </w:rPr>
        <w:t xml:space="preserve">                                 </w:t>
      </w:r>
      <w:r>
        <w:rPr>
          <w:b/>
          <w:i/>
          <w:iCs/>
          <w:sz w:val="36"/>
          <w:szCs w:val="36"/>
        </w:rPr>
        <w:t>Владикавказ,2013</w:t>
      </w:r>
      <w:r>
        <w:rPr>
          <w:rFonts w:cs="Calibri" w:ascii="Calibri" w:hAnsi="Calibri"/>
          <w:b/>
          <w:bCs/>
          <w:sz w:val="32"/>
          <w:szCs w:val="32"/>
          <w:lang w:eastAsia="ru-RU"/>
        </w:rPr>
        <w:t>г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Паспорт программы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МБОУ СОШ №22 по развитию физической культуры и</w:t>
      </w:r>
      <w:r>
        <w:rPr>
          <w:rFonts w:cs="Calibri" w:ascii="Calibri" w:hAnsi="Calibri"/>
          <w:b/>
          <w:sz w:val="28"/>
          <w:szCs w:val="28"/>
          <w:shd w:fill="FFFFFF" w:val="clear"/>
          <w:lang w:eastAsia="ru-RU"/>
        </w:rPr>
        <w:t xml:space="preserve"> спорта,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eastAsia="ru-RU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eastAsia="ru-RU"/>
        </w:rPr>
        <w:t>олимпийского образования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eastAsia="ru-RU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5" w:type="dxa"/>
          <w:left w:w="65" w:type="dxa"/>
          <w:bottom w:w="0" w:type="dxa"/>
          <w:right w:w="65" w:type="dxa"/>
        </w:tblCellMar>
      </w:tblPr>
      <w:tblGrid>
        <w:gridCol w:w="1909"/>
        <w:gridCol w:w="8086"/>
      </w:tblGrid>
      <w:tr>
        <w:trPr>
          <w:trHeight w:val="3469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работчики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итохова З.С., директор школы №22 г.Владикавказ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агиева  Л.В., зам.директора по УВР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Мельситова В.А.,зам.директора по ВР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Махичева И.Н., учитель физкультуры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Мачильская А.В.,учитель физкультуры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Гресева Т.В., учитель информатики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Битарова Т.Г., учитель информатики</w:t>
            </w:r>
          </w:p>
        </w:tc>
      </w:tr>
      <w:tr>
        <w:trPr>
          <w:trHeight w:val="967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еография программы 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МБОУ  СОШ № 22 г. Владикавказа </w:t>
            </w:r>
          </w:p>
        </w:tc>
      </w:tr>
      <w:tr>
        <w:trPr>
          <w:trHeight w:val="2065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Целевая социальная группа 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дети в возрасте 6 – 18 лет;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педагоги и родители учащихся;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жители микрорайона школы;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организации и структуры, ответственные за развитие социально-культурных составляющих качества жизни населения микрорайона. </w:t>
            </w:r>
          </w:p>
        </w:tc>
      </w:tr>
      <w:tr>
        <w:trPr>
          <w:trHeight w:val="543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артнеры-участники программы 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Учредитель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Педагогический коллектив МБОУ СОШ № 22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Учащиеся и их родители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Управляющий совет школы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 xml:space="preserve">СОГПИ (кафедра здоровьесбережения и безопасного образа жизни , куратор, профессор Бериев О.Г.). </w:t>
            </w:r>
          </w:p>
        </w:tc>
      </w:tr>
      <w:tr>
        <w:trPr>
          <w:trHeight w:val="809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рок  реализации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8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 года (2011-2014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01" t="-25" r="326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22 по развитию физкультуры и спорта,                                  олимпийск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БОУ СОШ №22 по развитию физкультуры и спорта,                                  олимпийского движения «Олимпиада начинается в школ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– разработчи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Ситохова З.С., директор школы №22 г.Владикавказ</w:t>
      </w:r>
    </w:p>
    <w:p>
      <w:pPr>
        <w:pStyle w:val="Normal"/>
        <w:suppressAutoHyphens w:val="false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Пагиева  Л.В., зам.директора по УВР</w:t>
      </w:r>
    </w:p>
    <w:p>
      <w:pPr>
        <w:pStyle w:val="Normal"/>
        <w:suppressAutoHyphens w:val="false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Мельситова В.А.,зам.директора по ВР</w:t>
      </w:r>
    </w:p>
    <w:p>
      <w:pPr>
        <w:pStyle w:val="Normal"/>
        <w:suppressAutoHyphens w:val="false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Махичева И.Н., учитель физкультуры</w:t>
      </w:r>
    </w:p>
    <w:p>
      <w:pPr>
        <w:pStyle w:val="Normal"/>
        <w:suppressAutoHyphens w:val="false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Мачильская А.В.,учитель физкультуры</w:t>
      </w:r>
    </w:p>
    <w:p>
      <w:pPr>
        <w:pStyle w:val="Normal"/>
        <w:suppressAutoHyphens w:val="false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Гресева Т.В., учитель информатики</w:t>
      </w:r>
    </w:p>
    <w:p>
      <w:pPr>
        <w:pStyle w:val="Normal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  <w:t>Битарова Т.Г., учитель информатики</w:t>
      </w:r>
    </w:p>
    <w:p>
      <w:pPr>
        <w:pStyle w:val="Normal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Обоснование актуальности, цели и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 и обоснование инновационного характера программы. </w:t>
      </w:r>
    </w:p>
    <w:p>
      <w:pPr>
        <w:pStyle w:val="Normal"/>
        <w:shd w:fill="FFFFFF" w:val="clear"/>
        <w:ind w:left="11" w:firstLine="346"/>
        <w:jc w:val="both"/>
        <w:rPr/>
      </w:pPr>
      <w:r>
        <w:rPr>
          <w:color w:val="000000"/>
          <w:sz w:val="28"/>
          <w:szCs w:val="28"/>
        </w:rPr>
        <w:t>Изменения в обществе — экономические, идеологические, политические - повлекли за собой коренную ломку прежних социальных отношений и общественного сознания. Это приводит и к изменениям в сфере образования. 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В современной жизни России и РСО-Алания образование становится одним из важнейших факторов, обеспечивающих экономический рост и социальную стабильность. Обеспечение конкурентоспособности и высоких темпов экономического роста требует формирования развитого рынка образовательных услуг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Ключевые направления развития школы определяются приоритетами образовательной политики России и РСО-Алании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циональной образовательной инициативе «Наша новая школа» подчеркивается: «Облик школ, как по форме, так и по содержанию, должен значительно измениться. Мы получим реальную отдачу, если учиться в школе будет и увлекательно, и интересно, если она станет центром не только обязательного образования, но и самоподготовки, занятий творчеством и спортом… Насыщенная, интересная и увлекательная школьная жизнь становится важнейшим условием формирования здорового образа жизни».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1-2015 годы говорит о «создании и внедрении новых досуговых и образовательных программ на всех уровнях системы образования, создании ресурсов и программ для одаренных детей».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 xml:space="preserve">Одно из направлений реализации концепции развития системы образования  – «Здоровье в школе» включает темы: </w:t>
      </w:r>
      <w:r>
        <w:rPr>
          <w:sz w:val="28"/>
          <w:szCs w:val="28"/>
          <w:shd w:fill="FFFFFF" w:val="clear"/>
        </w:rPr>
        <w:t>создание комфортной Школы через  здоровьесберегающие технологии организации образования и образовательной инфраструктуры; сохраняющие здоровье учебный план и образовательная среда; здоровье тела и духа: межведомственная составляющая программы (спорт, культура, молодежная политика, здравоохранение, образование).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Советская школа имела отлаженную систему массового привлечения детей и молодежи к массовым занятиям физкультурой и спортом. Эта система была разрушена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сталась лишь идея спорта «высоких достижений», важная, но не единственная её оставляющая. Часто ребенок, не показывающий результаты, вынужден был оставлять занятия спортом, не выдерживая конкуренции. Для огромного числа детей и молодежи спорт стал не доступен.  Поэтому задача возрождения массового привлечения детей  к занятиям физической культурой и спортом в новых реалиях является одной из насущных проблем общества и задачей школы. 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Реализуя свою миссию «Становление компетентной и конкурентоспособной личности средствами образования и  образовательного пространства,  в Программе развития на 2011 – 2015 годы, наша школа  среди других ставит задачу создания в школе организационно-педагогических, материально-технических, санитарно-гигиенических и других условий для  здоровьесозидающе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задача актуальна в связи с разработкой и внедрением образовательных стандартов нового поколения. В преддверии  проведения XXII зимних Олимпийских игр и XI зимних Паралимпийских игр 2014 года в г. Сочи актуальными становятся вопросы внедрения олимпийской и параолимпийской тематики в учебный процесс, создания инновационной системы физкультурно-спортивного воспитания, предусматривающей организацию олимпийск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предполагает внесение изменений в содержание образовательной программы школы, разработку и апробацию инновационных педагогических и управленческих технологий, схем интегративного взаимодействия существующих структур школы, сетевого взаимодействия ОУ с образовательными и другими организациями района и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и задачи программы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нновационной программы:</w:t>
      </w:r>
      <w:r>
        <w:rPr>
          <w:sz w:val="28"/>
          <w:szCs w:val="28"/>
        </w:rPr>
        <w:t xml:space="preserve"> построение в школе здоровьесозидающей образовательной среды, создание инновационной системы здоровьесозидающего и физкультурно-спортивного образования и воспитания в школе через реализацию организационной модели «Школьных олимпийских игр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уляризация и дальнейшее развитие физической культуры и спорта  в шко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ение школьников, их родителей и педагогов к регулярным занятиям физической культурой и спортом, пропаганда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двигательной активности и укрепления здоровья школьников, родителей, педагог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здорового и социально-активного подрастающего поко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вление перспективной молодежи, поиска талантливых детей для их дальнейшей целенаправленной подготовки  в спортивных школах республ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через идею сплочения народа при подготовке к Олимпийским играм 2014 года, организация олимпийского 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борьбы с  негативными явлениями в среде детей и подростков – курением, употребления алкоголя, н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монизация межэтнических взаимоотношений, пропаганда дружбы народов и  интернационально-патриотического воспитания молодежи, проявления веротерпимости и толерант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(продолжительность, начало и окончание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(2011-2014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работки и апробации инновационной  программ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02"/>
        <w:gridCol w:w="2890"/>
      </w:tblGrid>
      <w:tr>
        <w:trPr>
          <w:trHeight w:val="1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109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ировочный этап (январь 2011 – август 2011 год)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здоровьесберегающей и здоровьесозидающей системы школы, нормативных документов,  действующей образовательной программы, Программы развития, иных локальных актов школ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«Об участии в конкурсе ОУ  внедряющих инновационные образовательные программы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1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ременной творческой группы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образовательного учреждения </w:t>
            </w:r>
          </w:p>
        </w:tc>
      </w:tr>
      <w:tr>
        <w:trPr>
          <w:trHeight w:val="9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материального обеспечения образовательного учреждения для реализации программы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9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ременного творческого коллектива по разработке инновационной образовательной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У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й творческий коллектив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разработанного инновационного образовательного проекта образовательного учреждения «Школа – территория спорта и здоровья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ОУ 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етодических объединений по вопросу обновления учебных программ, реализуемых образовательным учреждением, и определения компонентов программ, подлежащих изменению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МО 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и профессиональной экспертизы проекта инновационных изменений в образовательном учрежде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разовательного процесса, НМЦ города, органы местного самоуправления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к конкурсу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разовательного учреждения временный творческий коллектив 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мер по оптимизации системы поддержки учителей, внедряющих инновационные педагогические и образовательные технологи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109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тельный этап (август2011 - май 2012 год)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образовательную программу школ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учебного плана и расписания занятий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школы, направленных на реализацию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работы через годовой план школ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внутришкольного контроля реализации инновационной образовательной програм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Школьных олимпийских иг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спортивно-патриотический клуб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реализации инновационного проекта, представление отчетов на совещании при директоре (ежемесячно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разовательного учреждения 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 методических материало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й творческий коллектив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ого учреждения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о ходе реализации программы участников образовательного процесса, общественности через публичный отчет, сайт школ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ого учреждения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курсов повышения квалификации по проблеме  «Здоровьесберегающая и доровьесозидающая деятельности всех его участников образовательного процесса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ого учрежден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утришкольного семинара по проблеме «Инновационные технологии  для организации здоровьесозидающей деятельности школы» с серией открытых уроков учителей-предметников образовательного учрежден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образовательного учреждения 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методических объединений по проблемам «Использование здоровьесберегающих технологий в образовательном процессе» с серией открытых уроков учителей-предметников образовательного учрежден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образовательного учреждения 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ов учителями по проблеме «Организация олимпийского образования и просвещения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образовательного учреждения 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утришкольного семинара по проблеме «Работа с родителями учащихся по вовлечению их в здоровьесозидающую деятельность школы 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образовательного учреждения 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углого стола администрации,  педагогов школы, ученического и родительского активов  по проблеме «Удовлетворенность участниками образовательного процесса проводимыми инновационными изменениями в образовательном учреждении»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и установка оборудования, техники и программного обеспечени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ого учреждения организации-поставщики продукции</w:t>
            </w:r>
          </w:p>
        </w:tc>
      </w:tr>
      <w:tr>
        <w:trPr>
          <w:trHeight w:val="20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а для школ города по проблеме организации здоровьесозидающей среды в школе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ого учреждения педагогический коллектив образовательного учреждения образовательные учреждения рорайона,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, заинтересованные в результатах инновационного проекта </w:t>
            </w:r>
          </w:p>
        </w:tc>
      </w:tr>
      <w:tr>
        <w:trPr>
          <w:trHeight w:val="7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ческой научно-практической конференции «Школа – территория спорта и здоровь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ученический коллективы</w:t>
            </w:r>
          </w:p>
        </w:tc>
      </w:tr>
      <w:tr>
        <w:trPr>
          <w:trHeight w:val="8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Школьных олимпийских игр. Подведение итого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 ученический коллективы</w:t>
            </w:r>
          </w:p>
        </w:tc>
      </w:tr>
      <w:tr>
        <w:trPr>
          <w:trHeight w:val="9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в муниципальной прессе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разовательного учреждения педагогический коллектив образовательного учреждения </w:t>
            </w:r>
          </w:p>
        </w:tc>
      </w:tr>
      <w:tr>
        <w:trPr>
          <w:trHeight w:val="109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тический этап (май 2014 год)</w:t>
            </w:r>
          </w:p>
        </w:tc>
      </w:tr>
      <w:tr>
        <w:trPr>
          <w:trHeight w:val="1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ализации инновационной образовательной программы образовательного учреждения «Олимпиада начинается в школе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ого учрежден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1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и профессиональной экспертизы результатов реализации инновационной образовательной программы образовательного учреждения «Олимпиада начинается в школе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ого учреждения временный творческий коллектив органы исполнительной власти и местного самоуправления научная и педагогическая общественность</w:t>
            </w:r>
          </w:p>
        </w:tc>
      </w:tr>
      <w:tr>
        <w:trPr>
          <w:trHeight w:val="16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общению опыт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разовательного учрежден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ограмма «Школьных Олимпийских Игр»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Структура «Школьных Олимпийских Игр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2"/>
        <w:gridCol w:w="1912"/>
        <w:gridCol w:w="1915"/>
        <w:gridCol w:w="19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соревно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Ш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чало спортивного сезо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программе Олимпиады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 сорев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Олимпиа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Ш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ец спортивного сезо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5 возрастным групп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1-я возрастная группа</w:t>
        <w:tab/>
        <w:t>параллель 1 – х классов</w:t>
        <w:tab/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-я возрастная группа</w:t>
        <w:tab/>
        <w:t>параллель 2 – х класс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-я возрастная группа</w:t>
        <w:tab/>
        <w:t>параллель 3 – 4  – х класс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-я возрастная группа</w:t>
        <w:tab/>
        <w:t>параллель 5 – 6  – х класс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-я возрастная группа</w:t>
        <w:tab/>
        <w:t>параллель 7-10 – 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Школьных Олимпийских Игр</w:t>
      </w:r>
    </w:p>
    <w:p>
      <w:pPr>
        <w:pStyle w:val="Normal"/>
        <w:ind w:left="1068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55"/>
        <w:gridCol w:w="1452"/>
        <w:gridCol w:w="1440"/>
        <w:gridCol w:w="159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учас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 участник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Футб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гимнас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ртам го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гимнас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групп поддерж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раз в год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ревнования групп поддержки проводятся одновременно с каждым соревнованием программы «Школьных Олимпийских Игр» (7 раз в год) 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 проведении соревнований по игровым видам спор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Игр по возрастным группам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1 -я групп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 Футбо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овая гимна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артам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ая гимнаст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групп поддерж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 –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 Фут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д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rPr/>
      </w:pPr>
      <w:r>
        <w:rPr>
          <w:sz w:val="28"/>
          <w:szCs w:val="28"/>
        </w:rPr>
        <w:t xml:space="preserve">Атлетическая гимна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артам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групп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онер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мат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3 –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 Фут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д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rPr/>
      </w:pPr>
      <w:r>
        <w:rPr>
          <w:sz w:val="28"/>
          <w:szCs w:val="28"/>
        </w:rPr>
        <w:t xml:space="preserve">Атлетическая  гимна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артам готов</w:t>
      </w:r>
    </w:p>
    <w:p>
      <w:pPr>
        <w:pStyle w:val="Normal"/>
        <w:rPr/>
      </w:pPr>
      <w:r>
        <w:rPr>
          <w:sz w:val="28"/>
          <w:szCs w:val="28"/>
        </w:rPr>
        <w:t xml:space="preserve">Производственная гимна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групп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онер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м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4 –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 Фут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д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rPr/>
      </w:pPr>
      <w:r>
        <w:rPr>
          <w:sz w:val="28"/>
          <w:szCs w:val="28"/>
        </w:rPr>
        <w:t xml:space="preserve">Атлетическая  гимна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артам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групп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онер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м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5 –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 Фут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нд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етическ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артам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групп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онерб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м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кетбол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ы  </w:t>
      </w:r>
      <w:r>
        <w:rPr>
          <w:b/>
          <w:bCs/>
          <w:sz w:val="32"/>
          <w:szCs w:val="32"/>
        </w:rPr>
        <w:t>физкультурно-спортивной направленно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ые виды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Баскетбол»5 лет, 7-13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Баскетбол- max» 5 лет, 13-17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Спортивные игры» 2 года, 6-8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Мини-футбол» 2 года, 7-10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Футболишка» 4 года, 9-16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Волейбол» 2 года, 12-14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Секция настольного тенниса» 2года,1-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евальный 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Аэробика» 3 года, 7-10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Черлидинг» 3 года, 10-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ый спо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Основы шахматной игры» 1 год, 6-7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Секция шахмат» 4 года, 6-12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Лечебная физкультура» 2 года, 6-10 л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 инновационной программы.</w:t>
      </w:r>
    </w:p>
    <w:p>
      <w:pPr>
        <w:pStyle w:val="Normal1"/>
        <w:ind w:firstLine="360"/>
        <w:jc w:val="both"/>
        <w:rPr/>
      </w:pPr>
      <w:r>
        <w:rPr>
          <w:sz w:val="28"/>
          <w:szCs w:val="28"/>
        </w:rPr>
        <w:t xml:space="preserve">В разработку, внедрение, апробацию инновационной программы образовательного учреждения могут быть включены: 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 – 11 классов школы любого уровня подготовленности и всех групп здоровья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бразовательного учреждения, специалисты, прочий персонал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жители микрорайона, муниципального района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изации – партнеры ОУ по реализации программы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постдипломного образования, обеспечивающие организацию и проведение повышения квалификации и переподготовки педагогических кадров школы в области здоровьесозидающих технологий в образовательном процессе, методик адаптивной и лечебной физической культуры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/>
      </w:pPr>
      <w:r>
        <w:rPr>
          <w:sz w:val="28"/>
          <w:szCs w:val="28"/>
        </w:rPr>
        <w:t>научная и педагогическая общественность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и местного самоуправления;</w:t>
      </w:r>
    </w:p>
    <w:p>
      <w:pPr>
        <w:pStyle w:val="Normal1"/>
        <w:numPr>
          <w:ilvl w:val="0"/>
          <w:numId w:val="3"/>
        </w:numPr>
        <w:spacing w:before="0" w:after="47"/>
        <w:jc w:val="both"/>
        <w:rPr/>
      </w:pPr>
      <w:r>
        <w:rPr>
          <w:sz w:val="28"/>
          <w:szCs w:val="28"/>
        </w:rPr>
        <w:t xml:space="preserve">организации, ведущие исследовательскую деятельность в проблемном поле инновационной программы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, на разрешение которых направлена програм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 малого охвата занятиями физкультурой и спортом обучающихся и недостаточной двигательной актив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блема низкого </w:t>
      </w:r>
      <w:r>
        <w:rPr>
          <w:sz w:val="28"/>
          <w:szCs w:val="28"/>
          <w:shd w:fill="FFFFFF" w:val="clear"/>
        </w:rPr>
        <w:t>уровня культуры здоровья как компонента общей культуры учащихся, педагогов,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shd w:fill="FFFFFF" w:val="clear"/>
        </w:rPr>
        <w:t xml:space="preserve">Проблема  наличия большого числа </w:t>
      </w:r>
      <w:r>
        <w:rPr>
          <w:sz w:val="28"/>
          <w:szCs w:val="28"/>
        </w:rPr>
        <w:t>ослабленных наиболее распространенными, в том числе социально обусловленными, болезнями детей и подрост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еравного доступа к занятиям физкультурой и спортом здоровых и ослабленных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аличия значительного числа обучающихся, педагогов, родителей, имеющих вредные привыч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общенности и конфликтности отношений  детей и родителей, обучающихся различных националь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изкого уровня просвещенности населения об олимпийском движении, отсутствие олимпийско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изкой мотивации обучающихся к активной деятельности на уроках физической культуры, достижению положительных результа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отсутствия индивидуального и дифференцированного подхода к обучающимся на уроках физической куль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есформированности системы целенаправленной работы со спортивно одаренными деть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сихологической, методической, мотивационной, личностной, ресурсной неготовности педагогического коллектива к организации здоровьесозидающе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ресурсного обеспечения здоровьесозидающей деятельности, работы по олимпийскому образованию и просвещению и пропаганде здорового образа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фессионального выгорания педаг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отсутствия системы мониторинга состояния здоровья, двигательной активности, спортивных достижений, уровня культуры здоровья и других показателей здоровьесозида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Ожидаемые результат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изменения в образовательном процесс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и содержании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х целей образовательной программы школы станет создание материально-технических, кадровых, мотивационных, информационных, научно-методических, социальных условий для здоровьесозидающей деятельности,  массового привлечения обучающихся к занятиям спортом, олимпийского образования и пр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держании учебных программ будут отражены вопросы олимпийской и параолимпийской тематики, будет разработана система здоровьесозидающего и физкультурно-спортивного воспитания, предусматривающая в том числе организацию олимпий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тодиках, средствах, приемах, технологиях педагогическ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атривается освоение педагогическим коллективом здоровьесберегающих и здоровьесозидающих технологий,  приобретение и использование современных средств для построения здоровьесозидающей среды, информационных ресурсов и технологий нового поколения, разработка методик  работы с обучающимися подготовительной и специальной групп здоровья на уроках физической культуры, методик мониторинга здоровьесозидающей деятельности и состояния здоровья обучающихся, эффективности  вводимых инноваций и качества образовательного процесса как качества  его условий, процессов и результатов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ах и способах организации обучения и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ведение новых форм организации уроков физической культуры через объединение для урока двух классов в параллели и распределение обучающихся между двумя учителями с учетом уровня подготовленности и медицинской группы. При такой организации учебного процесса у учителя появляется возможность построить занятия более эффективно, а у обучающихся – возможность выполнить предложенные задания и получить результат, что, в свою очередь будет мотивировать их к дальнейшим занятиям физической культурой и спортом. В результате такой организации занятий возможно выравнивание результатов в данных подгруп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рез всю урочную деятельность  будет проходить идея школьного олимпийского движения и проведения Олимпийских игр школы  (приложение 1)п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спорта  для обучающихся основной группы  и по видам спорта  для групп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й урок физкультуры предполагается проводить как ритмическую гимнастику, т.к. несложные движения под музыку не противопоказаны ни одной  из групп здоровья, при этом у детей улучшается осанка, моторика движения, координация, концентрация внимания и т. д., что в свою очередь способствует общему укреплению организма и поддержанию физической формы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разработка системы здоровьесозидающей и здоровьесберегающей деятельности во время осталь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удут разработаны формы организации здоровьесозидающей и здоровьесберегающей деятельности во время пере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разование, включающее Спортивный клуб, будет предлагать варианты для выбора индивидуальных образовательных маршрутов обучающимися во второй половине дня в соответствии с требованиями Федерального государственного образовательного стандарта нового поко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бкость структуры образовательного процесса основного и дополнительного образования позволит учесть потребности и возможности  ребенка, его интересы и индивидуальный темп продвижения по выбранной образовательной траек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оспитательной работе будут освоены такие новые способы организации жизнедеятельности коллективов обучающихся, как школьное олимпийское движение, спортивное самоуправление; волонтерство, социальное проектирование, проведение специальных  акций (реклама, видеоролики, агитбригады). Все это войдет в систему работы по просвещению и популяризации спорта и здорового образа жизни наряду с классными часами, организацией встреч с выдающимися спортсменами, подготовкой массовых спортивных праздников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4.В деятельности участников образовательного процесса: администрации, педагогов и обучающихся и их родител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реализации программы станет объединение всех участников образовательного процесса общей идеей проведения Олимпийских игр школы. Их деятельность будет формировать основу для  осмысленного здоровьесбережения и здоровьесозидания, для олимпийского образования и просвещения. Будут  заложены традиции общешкольных праздников Открытия и Закрытия школьной олимпиады, совместного участия в спортивных мероприятиях и соревнованиях  обучающихся, педагогов, выпускников,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будет реализовывать инновационный подход к инвестированию в человеческий капит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оздание модели управления инновационной  деятельностью школы как эффективной системы информационного обеспечения и коммуникаций, сбора и анализа информации о результативности реализации программы, актуализации мотивационных ресурсов, включения педагогов в инновационную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й программы предполагает организацию направленного на решение ее задач интегративного взаимодействия всех элементов образовательной системы школы: образовательной среды, содержания образования, образовательного процесса и его субъ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изменения в результате реализации инновационной образовательной программы по масштабности будут являться системными (приложение 3), охватывающими все образовательное учре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будущего инновационного  продукта как результата  реализации инновационной образовательной программы</w:t>
      </w:r>
    </w:p>
    <w:p>
      <w:pPr>
        <w:pStyle w:val="Normal"/>
        <w:ind w:firstLine="360"/>
        <w:rPr/>
      </w:pPr>
      <w:r>
        <w:rPr>
          <w:sz w:val="28"/>
          <w:szCs w:val="28"/>
        </w:rPr>
        <w:t>Как инновационный продукт в результате реализации инновационной образовательной программы в школе будет создана система здоровьесозидающего и физкультурно-спортивного образования и воспитания, которая будет включ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модель проведения уроков физической культуры, подготовки и проведения «Школьных олимпийских игр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дель организации здоровьесозидающей и здоровьесберегающей деятельности школы (во время учебного процесса, при организации перемен, во внеклассной внеурочной деятельност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дель организации спортивно-оздоровительной деятельности первоклассников через формирование индивидуальных образовательных маршру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олимпийского образования и просвещения в школ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организации методической деятельности педагогического коллектива по освоению здоровьесозидающих и здоровьесберегающих технолог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мониторинга состояния здоровья обучающихся и сотрудников, программы мониторинга физической и двигательной активности, участия в спортив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дель управленческой деятельности администрации по реализации инновационной образовательной программы. Локальные акты ОУ, методические материалы, сценарии праздников и мероприятий и другие материал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ритерии эффективности, оценка степени эффективности с указанием результа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сех участников образовательного процесса и субъектов образова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– в программах физкультурно-спортивной направленности основного и дополнительного образования, реализуемых дифференцированно с учетом их индивидуальных особенностей, в обеспечении их здоровьесбережения, достаточного уровня физической активности, в олимпийском образовании и просвещении, в созданных условиях для роста и становления успешной и конкурентоспособной личност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ей – в  обеспечении условий для максимального развития детей, в соответствии с их потенциальными возможностями,  в решении проблем разобщенности и конфликтов в семьях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коллектива – в обеспечении возможностей повышения профессиональной компетентности, дополнительных возможностей творческой самореализации в образовательном процессе, в решении проблем профессионального выгорания педагогов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Образовательного учреждения, внедряющего инновационные образовательные программы, создании позитивного имиджа, повышении конкурентоспособности среди ОУ, создании благоприятных условий для дальнейшего развития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а и государства – в реализации идей Национальной образовательной инициативы «Наша новая школа» в конкретном образовательном учреждении, в воспитании гражданской идентичности и осознанного отношения к занятиям спортом и собственному здоровью членов обществ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обучающихся и родителей, педагогов, персонала школы занятиями физкультурой и спортом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обучающихся и учителей в течение учебного год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обучающихся и их родителей, персонала школы, имеющих вредные привычк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формирование индивидуальных образовательных маршрутов обучающихся, показывающих высокие спортивные достиже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ризеров в индивидуальном и командном зачете в районных и городских спортивных соревнования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обучающихся и персонала школ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вматизма обучающихс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ной программы мониторинга состояния здоровья обучающихся и сотрудников, программы мониторинга физической и двигательной активности, участия в спортивных соревнования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сплоченности коллектива участников образовательного процесс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 и руководителей школ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школы для организации здоровьесозидающей, здоровьесберегающей деятельности, просветительской работ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социального партнерства школы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ыполнения программы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085"/>
        <w:gridCol w:w="1417"/>
        <w:gridCol w:w="158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ориенти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учающихся  количеством и качеством программ спортивно-оздоровительной направленности, участием в олимпийском движении, олимпийск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количеством и качеством программ спортивно-оздоровительной направленности, участием в олимпийском движении, олимпийск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едагогическ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школы среди ОУ района по данным соц. 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сновной группы здоровья, охваченных занятиями физкультурой и спортом, олимпийским движением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обучающихся подготовительной группы здоровья, охваченных занятиями физкультурой и спортом, олимпийским движением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обучающихся специальной группы здоровья, охваченных занятиями физкультурой и спортом, олимпийским движением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посещающих спортивные мероприятия школы от общей численности семе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имеющих вредные прив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и персонала школы, имеющих вредные прив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освоивших и применяющих здоровьесберегающие и здоровьесозидающи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педагогов и персонала школы в работу по реализации инновационной обще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сть участников образовательного  процесса в олимпийское образование и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пусков занятий в связи с заболеваемостью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одн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10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не имеющих пропусков занятий в связи с заболеваниями от общего количеств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вматизма обучающихся по отношению к 201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, не имеющих больничных листов в течение ученого года от общего числа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70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бедителей в индивидуальном и командном зачете от общего числа проведенных соревн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обучающихся, показывающих высокие спортивные достижения, для которых сформированы индивидуальные образовательные маршруты от общего числ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1-х классов, для которых ведутся «Паспорта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еспеченности материально-техническим оборудованием для организации здоровьесозидающей, здоровьесберегающей деятельности, просветительской работы по отношению к 201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0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оциальных партнеров школы по отношению к 201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8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uppressAutoHyphens w:val="false"/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09:00Z</dcterms:created>
  <dc:creator>Ситохова</dc:creator>
  <dc:description/>
  <dc:language>en-US</dc:language>
  <cp:lastModifiedBy>Ситохова</cp:lastModifiedBy>
  <cp:lastPrinted>2013-10-05T10:41:00Z</cp:lastPrinted>
  <dcterms:modified xsi:type="dcterms:W3CDTF">2013-10-05T10:09:00Z</dcterms:modified>
  <cp:revision>2</cp:revision>
  <dc:subject/>
  <dc:title>ИННОВАЦИОННАЯ ОБРАЗОВАТЕЛЬНАЯ ПРОГРАММА             «ШКОЛА - ТЕРРИТОРИЯ СПОРТА И ЗДОРОВЬЯ»</dc:title>
</cp:coreProperties>
</file>